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. Литературное чтение. 4 класс. УМК «Школа России.</w:t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0"/>
        <w:gridCol w:w="2253"/>
        <w:gridCol w:w="4254"/>
        <w:gridCol w:w="5669"/>
      </w:tblGrid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ма урока</w:t>
            </w:r>
          </w:p>
        </w:tc>
        <w:tc>
          <w:tcPr>
            <w:tcW w:w="121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 Есенин «Лебедушка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нового материала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ль урока</w:t>
            </w:r>
          </w:p>
        </w:tc>
        <w:tc>
          <w:tcPr>
            <w:tcW w:w="121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комить  детей с новым произведением С.А.Есенина, раскрыть в детях такие качества, как сострадание и милосердие через содержание литературных образов стихотворения «Лебёдуш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ланируемый результат обучения, в том числе формирование УУД</w:t>
            </w:r>
          </w:p>
        </w:tc>
        <w:tc>
          <w:tcPr>
            <w:tcW w:w="121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знавательные УУД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формировать умение анализировать, синтезировать. Оценивать прочитанное с целью подготовки к  анализу стихотворения, к выразительному чтен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ммуникативные УУД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ть умение выражать свои мысли в оценочном суждении, используя различные художественные средства в соответствии с конкретной коммуникативно-речевой ситуацией, строить монологическое доказательное высказыв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ичностные УУД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 понимание особенностей поэтического текста и выражение своих чув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егулятивные УУД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формулирование учебной задачи урока, планирование вместе с учителем деятельности по изучению темы урока, оценивание своей работы на уроке.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жпредметные связи</w:t>
            </w:r>
          </w:p>
        </w:tc>
        <w:tc>
          <w:tcPr>
            <w:tcW w:w="121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кружающий мир»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сурсы</w:t>
            </w:r>
          </w:p>
        </w:tc>
        <w:tc>
          <w:tcPr>
            <w:tcW w:w="121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ебник, аудиозапись, портрет, презентация к уроку.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Этапы урока и цель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ормируемые УУД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еятельность учителя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ятельность учащегося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рг. Мом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отивировать учащихся к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. волевая саморегуляция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ворят, если день начать с улыбки, то можно надеяться, что он будет счастливым и удачным. -Ребята, улыбнитесь друг другу, улыбнитесь нашим гостям. Давайте с улыбкой начнем наш урок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рой на урок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Актуализация зна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работка навыка чтения, развитие кругоз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 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формирование мыслительных операций: анализ, обобщение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., посмотрите на слайд. (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читайте шепотом, с восхищ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автор этих строк?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понял с произведением какого автора мы сегодня познакомим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название этого произведения вы узнаете, отгадав эту загадку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линношеяя та пт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циозна, как цариц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дью водной проплыва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дно шею извивает.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чевая разми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С.Есени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Лебедь)</w:t>
            </w:r>
          </w:p>
        </w:tc>
      </w:tr>
      <w:tr>
        <w:trPr>
          <w:trHeight w:val="3552" w:hRule="atLeast"/>
        </w:trPr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общение тем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целеполагание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гласовать цель  и тему урока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.согласовать цель  и тему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 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формулируйте тему.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какова цель урока будет?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о знаете об этих птицах?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о вы можете сказать об этом лебеде?(8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Есенин «Лебедуш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знакомиться с произведением, научиться читать его выразительно, определить тему произвед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бедь- величавая и грациозная птица, издавна  почитаемая людьми символ чистоты, благородства, верности. В старину девушку называли лебедушка. В мире существует 7 видов лебедей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ерб Еманжелинского район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бота  по теме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комство с жизнью и творчеством Есен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7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Умение с достаточной полнотой и точностью выражать свои мысли в соответствии с задачами и условиями коммуникации; владение монологической формой речи в соответствии с грамматическими и синтаксическими нормами родного язык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бята, а  что вы знаете о жизни  Сергея Есенина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упление подготовленных учеников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ервичное восприятие текс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знакомить с текстом, расширять словарный запа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рослушивавние аудиозаписи, анализ произведения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eastAsia="ru-RU" w:bidi="ar-SA"/>
              </w:rPr>
              <w:t>3 ми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ловар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. поиск и выделение необходимой информации; применение методов информационного поиска, в т.ч. с помощью компьютер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. инициативное сотрудничество в поиске и сборе информаци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., послушайте произведение, помечая непонятны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акое настроение вызвало у вас это стихотвор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о чувствовали, когда слушали стихотвор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зовите главных героев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чение каких слов вам не понятны?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диозапи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Лебедушка, оре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бор непонятных слов при помощи интернет ресур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аводь, ватага, затон, лазоревы, дозорил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Физмину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одолжение работы над тем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ставить графическую модель  характеристики героев,  уметь видеть приемы художественной выразитель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Анализ произведения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 мин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Характеристика героев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 ми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вор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самостоятельное создание алгоритмов деятельности  при решении проблем творческого характера К.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Разрешение конфликтов – выявление, идентификация проблемы, поиск и альтернативных способов разрешения конфликта, принятие решения и его реализация, 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йдите и прочитайте эпитеты вместе со словами, к которым они относятся. (1вариан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йдите олицетворения. (2вариан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Я уверена, что вы любознательные мальчишки и девчонки и очень много знаете, поэтому составить синквейн вам будет несложно.  Он поможет нам представить характер героев этого стихотворения лебедушки и орла по вашему выбору. (9,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читайте, что у вас получилось.(11,1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Какие две противоположные силы представлены в характеристике этих герое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хочется заканчивать урок на грустной ноте. Давайте подумаем, если бы вы были волшебниками, что бы вы сделали, чтобы изменить концовку произведения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борочное чт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синквей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казыва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Добро и зл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абота в пар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"/>
                <w:i/>
                <w:kern w:val="0"/>
                <w:sz w:val="28"/>
                <w:szCs w:val="28"/>
                <w:lang w:val="ru-RU" w:eastAsia="ru-RU" w:bidi="ar-SA"/>
              </w:rPr>
              <w:t>Твор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омашнее зад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120-125 выразительное чтение, разделить на части, озаглавив каждую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желанию выучить понравившуюся часть наизусть. (13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сь задания в дневник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 урока, 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1)Зафиксировать новое содержание, изученное на уроке. 2)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.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кая у нас была с вами цель урока? (1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остигли мы цел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урок научил вас быть чуточку добрее, значит, вместе с поэзией Есенина мы прониклись в мир милосердия и сострад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разите свое настроение на «озера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пасибо за урок. (15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ыходят к доске и прикрепляют лебедя на озеро с хорошим настроением или с  грустным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8505012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f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836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362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4b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df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836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36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4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5</Pages>
  <Words>959</Words>
  <Characters>5469</Characters>
  <CharactersWithSpaces>6416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3:00Z</dcterms:created>
  <dc:creator>motornova</dc:creator>
  <dc:description/>
  <dc:language>en-US</dc:language>
  <cp:lastModifiedBy>User</cp:lastModifiedBy>
  <cp:lastPrinted>2015-04-04T07:32:00Z</cp:lastPrinted>
  <dcterms:modified xsi:type="dcterms:W3CDTF">2015-04-04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