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96"/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ПАМЯТКА К РАБОТЕ НАД ОШИБ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. Словарное слово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иши слово 3 раза, поставь ударение, подчеркни букву, которую надо запомни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. Пропуск, замена буквы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иши слово правильно, раздели на сло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3. Безударная гласная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иши слово правильно, подбери проверочное слово и напиши его, Поставь ударение в слов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4. Парная согласная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иши слово правильно, подбери проверочное слово и напиши его, подчеркни парные согласные в слов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5.  Перенос слова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иши слово, раздели на сло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6. Гласные после шипящих – ЖИ-ШИ, ЧА-ЩА, ЧУ-ЩУ, ЧК, ЧН, ЩН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иши слово правильно, придумай и запиши еще 3 слова на это прави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7. Пропуск Ь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иши слово правильно, придумай и запиши еще 3 слова на это прави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8. Большая буква в именах, кличках, названиях городов, рек 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иши слово правильно, придумай и запиши еще 3 слова на это прави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9. Правописание предлогов со словами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иши слово правильно, вставляя между предлогом и словом вопрос или сло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0. Непроизносимая согласная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иши слово правильно, подбери проверочное слово, подчеркни (если есть) непроизносимый соглас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1. Гласные и согласные в приставках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иши слово, разбери его по составу, придумай еще 3 слова с этой пристав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2. Разделительный Ъ и Ь знаки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бери слово по составу, запиши еще 3 слова на это прави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3.  Начало и конец предложения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иши предложение правильно, подчеркни большую букву (начало предложения) и точку (конец предложения)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ПАМЯТКА К РАБОТЕ НАД ОШИБ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. Словарное слово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иши слово 3 раза, поставь ударение, подчеркни букву, которую надо запомни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. Пропуск, замена буквы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иши слово правильно, раздели на сло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3. Безударная гласная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иши слово правильно, подбери проверочное слово и напиши его, Поставь ударение в слов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4. Парная согласная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иши слово правильно, подбери проверочное слово и напиши его, подчеркни парные согласные в слов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5.  Перенос слова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иши слово, раздели на сло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6. Гласные после шипящих – ЖИ-ШИ, ЧА-ЩА, ЧУ-ЩУ, ЧК, ЧН, ЩН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иши слово правильно, придумай и запиши еще 3 слова на это прави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7. Пропуск Ь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иши слово правильно, придумай и запиши еще 3 слова на это прави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8. Большая буква в именах, кличках, названиях городов, рек 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иши слово правильно, придумай и запиши еще 3 слова на это прави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9. Правописание предлогов со словами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иши слово правильно, вставляя между предлогом и словом вопрос или сло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0. Непроизносимая согласная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иши слово правильно, подбери проверочное слово, подчеркни (если есть) непроизносимый соглас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1. Гласные и согласные в приставках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иши слово, разбери его по составу, придумай еще 3 слова с этой пристав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2. Разделительный Ъ и Ь знаки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бери слово по составу, запиши еще 3 слова на это прави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3.  Начало и конец предложения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иши предложение правильно, подчеркни большую букву (начало предложения) и точку (конец предложения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0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30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1</Words>
  <Characters>245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54:00Z</dcterms:created>
  <dc:creator>User</dc:creator>
  <dc:description/>
  <dc:language>en-US</dc:language>
  <cp:lastModifiedBy>User</cp:lastModifiedBy>
  <dcterms:modified xsi:type="dcterms:W3CDTF">2015-01-31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