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</w:t>
      </w:r>
      <w:r>
        <w:rPr>
          <w:b/>
          <w:sz w:val="32"/>
          <w:szCs w:val="32"/>
          <w:lang w:val="ru-RU"/>
        </w:rPr>
        <w:t>Конспект урока письма 1 класс по ФГОС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комплект : УМК «Школа России» Прописи  Н.А.Федосова, В.Г.Горецкий «Русский язык» (обучение письму , прописи с.31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урока</w:t>
      </w:r>
      <w:r>
        <w:rPr>
          <w:sz w:val="28"/>
          <w:szCs w:val="28"/>
          <w:lang w:val="ru-RU"/>
        </w:rPr>
        <w:t xml:space="preserve"> :  </w:t>
      </w:r>
      <w:r>
        <w:rPr>
          <w:b/>
          <w:i/>
          <w:sz w:val="28"/>
          <w:szCs w:val="28"/>
          <w:lang w:val="ru-RU"/>
        </w:rPr>
        <w:t>Буква ь. Письмо слов с буквой ь.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урока</w:t>
      </w:r>
      <w:r>
        <w:rPr>
          <w:sz w:val="28"/>
          <w:szCs w:val="28"/>
          <w:lang w:val="ru-RU"/>
        </w:rPr>
        <w:t xml:space="preserve"> :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rPr>
          <w:b/>
          <w:b/>
          <w:lang w:val="ru-RU"/>
        </w:rPr>
      </w:pPr>
      <w:r>
        <w:rPr>
          <w:lang w:val="ru-RU"/>
        </w:rPr>
        <w:t xml:space="preserve">-писать буквы </w:t>
      </w:r>
      <w:r>
        <w:rPr>
          <w:b/>
          <w:i/>
          <w:lang w:val="ru-RU"/>
        </w:rPr>
        <w:t>ь</w:t>
      </w:r>
      <w:r>
        <w:rPr>
          <w:lang w:val="ru-RU"/>
        </w:rPr>
        <w:t xml:space="preserve"> в соответствии с образцом;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 xml:space="preserve">- учиться слышать </w:t>
      </w:r>
      <w:r>
        <w:rPr>
          <w:b/>
          <w:i/>
          <w:lang w:val="ru-RU"/>
        </w:rPr>
        <w:t>ь</w:t>
      </w:r>
      <w:r>
        <w:rPr>
          <w:lang w:val="ru-RU"/>
        </w:rPr>
        <w:t xml:space="preserve"> и писать слова с</w:t>
      </w:r>
      <w:r>
        <w:rPr>
          <w:b/>
          <w:i/>
          <w:lang w:val="ru-RU"/>
        </w:rPr>
        <w:t xml:space="preserve"> ь </w:t>
      </w:r>
      <w:r>
        <w:rPr>
          <w:lang w:val="ru-RU"/>
        </w:rPr>
        <w:t>в середине и на конце слов;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>- читать и писать предложения, в которых есть слова с</w:t>
      </w:r>
      <w:r>
        <w:rPr>
          <w:b/>
          <w:i/>
          <w:lang w:val="ru-RU"/>
        </w:rPr>
        <w:t xml:space="preserve"> ь</w:t>
      </w:r>
      <w:r>
        <w:rPr>
          <w:lang w:val="ru-RU"/>
        </w:rPr>
        <w:t>;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>- выполнять слого-звуковой анализ слова с</w:t>
      </w:r>
      <w:r>
        <w:rPr>
          <w:b/>
          <w:i/>
          <w:lang w:val="ru-RU"/>
        </w:rPr>
        <w:t xml:space="preserve"> ь</w:t>
      </w:r>
      <w:r>
        <w:rPr>
          <w:lang w:val="ru-RU"/>
        </w:rPr>
        <w:t xml:space="preserve"> на конце;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>- соотносить количество звуков и букв в слове;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>- писать слова и предложения, используя прием комментирования;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>- писать правильно имена собственные;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>- обозначать начало предложения заглавной буквой, а конец предложения – знаками препинания;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>- составлять ответ на вопрос и записывать его;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>- списывать с печатного шрифта;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>- способствовать развитию умственной деятельности: сравнение, анализ, обобще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урока</w:t>
      </w:r>
      <w:r>
        <w:rPr>
          <w:sz w:val="28"/>
          <w:szCs w:val="28"/>
          <w:lang w:val="ru-RU"/>
        </w:rPr>
        <w:t xml:space="preserve"> 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крепление 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"/>
        <w:gridCol w:w="2346"/>
        <w:gridCol w:w="5757"/>
        <w:gridCol w:w="26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тап урока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писание уро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мментарии (формы работы, результаты (УУД), способы наблюдения за работой детей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онный (мотивация учебной деятельности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Ребята, сядьте правильно. Стулья пододвиньте ближе      Руки положите на парту. Настройтесь на работу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авайте сегодня хорошо поработаем на уроке и покажем, что мы уже многое знаем и умеем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страиваются на уро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уществляют самоконтроль готовности к уроку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00"/>
              </w:rPr>
              <w:t>- определяют личностный смысл уч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Актуализация</w:t>
            </w:r>
            <w:r>
              <w:rPr>
                <w:lang w:val="ru-RU"/>
              </w:rPr>
              <w:t xml:space="preserve"> знаний учащихся. Повторение изученного материала, необходимого для работы по теме урок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иск решения « открытие нового  знан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. М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ля работы нам необходимо вспомнить (посмотрите на Ленту букв) следующие знания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 На какие две группы можно разделить все звуки русского алфавита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Гласные и согласные.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Назовите гласные  буквы. Разделите их на 2 группы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а,  о,  у,  ы,  э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указывают на твердость предшествующего согласного.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ё, ю, и, е, я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указывают на мягкость предшествующего согласного.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зовите согласные буквы. Что мы знаем о согласных, записанных в верхнем ряду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Звонкие.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 Что мы знаем о согласных, записанных в нижнем ряду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Они глухие.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 Чему еще мы научились на уроках чтения и письма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Знаем буквы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меем составлять и читать слоги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меем составлять схемы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меем делить слова на слоги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меем ставить в словах знак ударен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меем определять количество слогов, звуков в слове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меем находить ударный слог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меем записывать слова при помощи букв. 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-С какой буквой мы познакомились на прошлом уроке?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очему  букву </w:t>
            </w:r>
            <w:r>
              <w:rPr>
                <w:b/>
                <w:i/>
                <w:lang w:val="ru-RU"/>
              </w:rPr>
              <w:t>ь</w:t>
            </w:r>
            <w:r>
              <w:rPr>
                <w:lang w:val="ru-RU"/>
              </w:rPr>
              <w:t xml:space="preserve"> не поместили ни к гласным, ни к согласным, а выдели ему отдельное место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/Буква </w:t>
            </w:r>
            <w:r>
              <w:rPr>
                <w:b/>
                <w:i/>
                <w:lang w:val="ru-RU"/>
              </w:rPr>
              <w:t>ь</w:t>
            </w:r>
            <w:r>
              <w:rPr>
                <w:lang w:val="ru-RU"/>
              </w:rPr>
              <w:t xml:space="preserve"> не обозначает звука.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- А для чего нужен </w:t>
            </w:r>
            <w:r>
              <w:rPr>
                <w:b/>
                <w:i/>
                <w:lang w:val="ru-RU"/>
              </w:rPr>
              <w:t>ь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Для обозначения мягкости предшествующего согласного звука.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- В каком месте слова может стоять </w:t>
            </w:r>
            <w:r>
              <w:rPr>
                <w:b/>
                <w:i/>
                <w:lang w:val="ru-RU"/>
              </w:rPr>
              <w:t>ь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В конце слова, в середине слова.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- А в начале слова может стоять </w:t>
            </w:r>
            <w:r>
              <w:rPr>
                <w:b/>
                <w:i/>
                <w:lang w:val="ru-RU"/>
              </w:rPr>
              <w:t>ь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Нет.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 посмотрите на слова на доске, скажите тему урока, цель урока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очитаем слова хором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Конь, день, пень, рысь, ночь, дочь, соль, боль, ель, конь, моль, пыль.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где стоит ь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- Приведите пример слов с </w:t>
            </w:r>
            <w:r>
              <w:rPr>
                <w:b/>
                <w:i/>
                <w:lang w:val="ru-RU"/>
              </w:rPr>
              <w:t>ь</w:t>
            </w:r>
            <w:r>
              <w:rPr>
                <w:lang w:val="ru-RU"/>
              </w:rPr>
              <w:t xml:space="preserve"> в середине слова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Мальчики, деньки, пеньки, коньки, васильки, огоньки, Ольга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- Так для чего же нужен </w:t>
            </w:r>
            <w:r>
              <w:rPr>
                <w:b/>
                <w:i/>
                <w:lang w:val="ru-RU"/>
              </w:rPr>
              <w:t>ь</w:t>
            </w:r>
            <w:r>
              <w:rPr>
                <w:lang w:val="ru-RU"/>
              </w:rPr>
              <w:t xml:space="preserve"> в словах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Для того, чтобы смягчать предшествующий согласный звук.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 Итак, открываем прописи- с. 3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едем разминку для руки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писываем букву Ь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Давайте составим схему к слову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учитель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i/>
                <w:lang w:val="ru-RU"/>
              </w:rPr>
              <w:t>(Дети по цепочке называют звук, дают ему хар-ку)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 Сколько слогов в этом слове?/ Ладошки – слоги 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 3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 Сколько звуков в этом слове? / Пальчики-звуки 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/ 6 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сколько букв в этом слове? Почему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 Для чего нужен в слове ь?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/ Для смягчения предшествующего согласного звука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5F497A"/>
                <w:lang w:val="ru-RU"/>
              </w:rPr>
            </w:pPr>
            <w:r>
              <w:rPr>
                <w:b/>
                <w:i/>
                <w:color w:val="5F497A"/>
                <w:lang w:val="ru-RU"/>
              </w:rPr>
              <w:t>Мягкий знак – хитрый знак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5F497A"/>
                <w:lang w:val="ru-RU"/>
              </w:rPr>
            </w:pPr>
            <w:r>
              <w:rPr>
                <w:b/>
                <w:i/>
                <w:color w:val="5F497A"/>
                <w:lang w:val="ru-RU"/>
              </w:rPr>
              <w:t>Не сказать его никак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5F497A"/>
                <w:lang w:val="ru-RU"/>
              </w:rPr>
            </w:pPr>
            <w:r>
              <w:rPr>
                <w:b/>
                <w:i/>
                <w:color w:val="5F497A"/>
                <w:lang w:val="ru-RU"/>
              </w:rPr>
              <w:t>Он не произносится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5F497A"/>
                <w:lang w:val="ru-RU"/>
              </w:rPr>
            </w:pPr>
            <w:r>
              <w:rPr>
                <w:b/>
                <w:i/>
                <w:color w:val="5F497A"/>
                <w:lang w:val="ru-RU"/>
              </w:rPr>
              <w:t>Но в слово часто проситс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5F497A"/>
                <w:lang w:val="ru-RU"/>
              </w:rPr>
            </w:pPr>
            <w:r>
              <w:rPr>
                <w:b/>
                <w:i/>
                <w:color w:val="5F497A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оставьте предложение со словом учитель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Запишем его с комментированием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им в каждом слове кол-во гласных и слогов, найдем ударный слог. Составим схему предложения. 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Прочитайте пару слов, написанную ниже. 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Что указывает на мягкость согласного в слове Гуси? А в слове Гусь? 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 xml:space="preserve">Находим гласные, определяем кол-во слогов, выполняем схему к слову Гусь, считаем кол-во букв и звуков. 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огичная работа со словом Конь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огичная работа со словами пень, день, составление звуковых схем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повторяют учебный материал, который потребуется при решении учебной задач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пределяют цели урока, конкретизируют цели в учебной задач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групповая работа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 парная рабо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ьесбережени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изкультмину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Продолжаем работу в Прописи. Вспоминаем задание из Азбуки. 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тайте предложение на следующих строчках. Какой знак стоит в конце каждого из них?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?/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кажите интонацией, что вы спрашиваете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пись ответа на вопрос ребенком у доск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флекс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Итак, сегодня на уроке мы с вами говорили о </w:t>
            </w:r>
            <w:r>
              <w:rPr>
                <w:b/>
                <w:i/>
                <w:color w:val="000000"/>
                <w:lang w:val="ru-RU"/>
              </w:rPr>
              <w:t>ь</w:t>
            </w:r>
            <w:r>
              <w:rPr>
                <w:color w:val="000000"/>
                <w:lang w:val="ru-RU"/>
              </w:rPr>
              <w:t xml:space="preserve">, о его роли в русском языке. Еще раз посмотрите на Ленту букв. Почему же </w:t>
            </w:r>
            <w:r>
              <w:rPr>
                <w:b/>
                <w:i/>
                <w:color w:val="000000"/>
                <w:lang w:val="ru-RU"/>
              </w:rPr>
              <w:t>ь</w:t>
            </w:r>
            <w:r>
              <w:rPr>
                <w:color w:val="000000"/>
                <w:lang w:val="ru-RU"/>
              </w:rPr>
              <w:t xml:space="preserve"> поместили отдельно, в белый кармашек? Что особенного в этой букве?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/Буква </w:t>
            </w:r>
            <w:r>
              <w:rPr>
                <w:b/>
                <w:i/>
                <w:color w:val="000000"/>
                <w:lang w:val="ru-RU"/>
              </w:rPr>
              <w:t xml:space="preserve">ь </w:t>
            </w:r>
            <w:r>
              <w:rPr>
                <w:color w:val="000000"/>
                <w:lang w:val="ru-RU"/>
              </w:rPr>
              <w:t xml:space="preserve"> не обозначает звука./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Для чего служит </w:t>
            </w:r>
            <w:r>
              <w:rPr>
                <w:b/>
                <w:i/>
                <w:color w:val="000000"/>
                <w:lang w:val="ru-RU"/>
              </w:rPr>
              <w:t>ь</w:t>
            </w:r>
            <w:r>
              <w:rPr>
                <w:color w:val="000000"/>
                <w:lang w:val="ru-RU"/>
              </w:rPr>
              <w:t xml:space="preserve"> в русском языке?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Для смягчения предшествующего согласного звука./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фиксируют новое содерж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относят цель и результат учебной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мечают дальнейшие цели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уществляют рефлексию способов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уществляют самоконтроль и самооценку собственной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пределяют (каждый для себя) домашнее зад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-осмысляют личностные результаты уро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6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807</Words>
  <Characters>4605</Characters>
  <CharactersWithSpaces>54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25:00Z</dcterms:created>
  <dc:creator>User</dc:creator>
  <dc:description/>
  <dc:language>en-US</dc:language>
  <cp:lastModifiedBy>User</cp:lastModifiedBy>
  <cp:lastPrinted>2015-12-04T18:34:00Z</cp:lastPrinted>
  <dcterms:modified xsi:type="dcterms:W3CDTF">2015-12-04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