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i/>
          <w:sz w:val="28"/>
          <w:szCs w:val="28"/>
        </w:rPr>
        <w:t>Урок развития речи во 2 классе. Обучающее изложение по вопросам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Цель: 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center" w:pos="4677" w:leader="none"/>
        </w:tabs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писать изложения по вопросам, в соответствии со своими возможностями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center" w:pos="4677" w:leader="none"/>
        </w:tabs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речь, память, логическое мышление, умение строить предложения, орфографическую зоркость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center" w:pos="4677" w:leader="none"/>
        </w:tabs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любовь к животным и самоконтроль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арточки с текстами, с вопросами, с деформированными предложениями, напечатанные слова для орфографической подготовки, презентация. 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д урока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Организационный момент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Самоопределение к деятельности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 мы будем сегодня заниматься,  вы узнаете, поставив буквы в нужном порядке: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ж и н е з и  л е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 5 1  76 2  8  3 9 (Изложение)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зовите тему урока. (Изложение)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цель урока (Учиться писать изложение)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что такое изложение? (это умение письменно излагать, - синоним пересказывать текст)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ком будем писать изложение, вы узнаете, отгадав загадки: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дочка усатая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бка полосатая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о умывается 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 водой не знается?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Правильно, это кот</w:t>
      </w:r>
      <w:r>
        <w:rPr>
          <w:rFonts w:cs="Times New Roman" w:ascii="Times New Roman" w:hAnsi="Times New Roman"/>
          <w:sz w:val="28"/>
          <w:szCs w:val="28"/>
          <w:u w:val="single"/>
        </w:rPr>
        <w:t>. (Слайд 1)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 другая загадка: Гладишь – ласкается,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Дразнишь – кусается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Молодцы! Значит, о ком будет рассказ? </w:t>
      </w:r>
      <w:r>
        <w:rPr>
          <w:rFonts w:cs="Times New Roman" w:ascii="Times New Roman" w:hAnsi="Times New Roman"/>
          <w:sz w:val="28"/>
          <w:szCs w:val="28"/>
          <w:u w:val="single"/>
        </w:rPr>
        <w:t>(Слайд 2)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Работа по теме урока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) Знакомство с текстом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(Слайд 3) 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про себя и докажите, что это текст. (Состоит из предложений, связанных по смыслу)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 Сколько частей в тексте? 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ак называется 1 часть? Прочитай вступление. 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2 часть? Читают вызванные дети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3 часть? Читаем ее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тересный рассказ? Понравился он вам?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дание, для работы в парах: Озаглавьте текст. Слушаем заглавия и оцениваем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ка работают в парах, я раздаю детям текст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мотрим, как же называется этот текст. (Барсик) 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Хорошо, а теперь давайте выясним: кто из действующих лиц живой, настоящий, а кто – игрушк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? (Слайд 4) 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) Вторичное чтение – вполголоса.</w:t>
      </w:r>
      <w:r>
        <w:rPr>
          <w:rFonts w:cs="Times New Roman" w:ascii="Times New Roman" w:hAnsi="Times New Roman"/>
          <w:sz w:val="28"/>
          <w:szCs w:val="28"/>
        </w:rPr>
        <w:t xml:space="preserve"> Теперь наша цель как можно точнее запомнить содержание текста. Читаем рассказ с этой целью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часть: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 кого жил Барсик? 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часть: 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случилось однажды? 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это была за игрушка?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произошло с котом? 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сделал Коля?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стала делать собака? Назовите синоним к слову вертеть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сделал Барсик с игрушкой?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было на кухне?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решил сделать кот?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ла ли игрушка молоко? назовите синоним к слове течёт?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часть: 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к этому отнёсся Барсик?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он радовался?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ми словами автор называет кота, собаку? Проследим в предложениях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сможет пересказать текст по вопросам? (2-3 чел-ка пересказывают по частям)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так, содержание текста усвоили? (хлопок)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изкультминутк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center" w:pos="4677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фографическая подготовка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м обучаться записи текста, для этого проведём орфографическую минутку. Эту работу проведём в группах. Я раздала вам текст, ваша задача найти и объяснить все орфограммы. Правила работы в группе: умеем слушать и слышать, работает каждый на общий результат, умеем уступать.</w:t>
      </w:r>
    </w:p>
    <w:p>
      <w:pPr>
        <w:pStyle w:val="ListParagraph"/>
        <w:tabs>
          <w:tab w:val="clear" w:pos="708"/>
          <w:tab w:val="center" w:pos="4677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от каждой группы выходит представитель и говорит по 1 предложению)</w:t>
      </w:r>
    </w:p>
    <w:p>
      <w:pPr>
        <w:pStyle w:val="ListParagraph"/>
        <w:tabs>
          <w:tab w:val="clear" w:pos="708"/>
          <w:tab w:val="center" w:pos="4677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лопком оцениваем. Я выделяю орфограммы красным цветом на слайде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5. Запись текста по вопросам и опорным словам. Сильные дети, после написания проверяют себя по листочкам и оценивают свою работу на полях. 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. Самопроверка. Зачитывает текст один ребёнок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7. Обобщение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 мы учились писать изложение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8. Рефлексия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ому было легко написать изложение -  рисует лучик у весёлого смайлика, у кого были трудности – у спокойного смайлика, а кто не справился с заданием – у грустного. 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 на смайлики и скажите, цель урока достигнута?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к оконче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кст изложения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рсик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оли жил кот Барсик. Однажды с полки упала игрушка. Это была собака. Кот испугался и спрятался под шкаф. Коля завёл игрушку. Собака стала вертеть головой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сик взял игрушку и понёс её на кухню. Там в чашке было молоко. Кот решил покормить собаку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ко текло по лапкам и усам собаки. 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сик был рад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ь из слов предложения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Жил, кот, у Коли, Барсик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ала, с полки, игрушка, однажды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бака, была, это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спугался, кот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вёл, Коля, игрушку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тала, головой, собака, вертеть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грушку, Барсик, на кухню, понёс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ешил, покормить, он, молоком, собаку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Молоко, игрушка, не пила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Рад, Барсик, был. 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ишите ответы на вопросы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 кого жил Барсик?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то случилось однажды?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то произошло с котом?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Что сделал Коля?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Что стала делать игрушка?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уда понёс Барсик игрушку?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Что он решил с ней сделать?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ила ли игрушка молоко?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ак к этому отнёсся Барсик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f488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a0bb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4727935-9529-4EE1-8145-3CAB24AD91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  <Pages>1</Pages>
  <Words>650</Words>
  <Characters>3711</Characters>
  <CharactersWithSpaces>435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7:16:00Z</dcterms:created>
  <dc:creator>Ксюшенька</dc:creator>
  <dc:description/>
  <dc:language>en-US</dc:language>
  <cp:lastModifiedBy>2B</cp:lastModifiedBy>
  <cp:lastPrinted>2016-10-19T16:38:00Z</cp:lastPrinted>
  <dcterms:modified xsi:type="dcterms:W3CDTF">2017-01-14T06:4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