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ход в осенний бор</w:t>
      </w:r>
    </w:p>
    <w:p>
      <w:pPr>
        <w:pStyle w:val="Adocdefaults"/>
        <w:spacing w:before="0" w:after="0"/>
        <w:rPr>
          <w:b/>
          <w:b/>
          <w:bCs/>
        </w:rPr>
      </w:pPr>
      <w:r>
        <w:rPr>
          <w:b/>
          <w:bCs/>
        </w:rPr>
        <w:t>Предварительная беседа с показом презентации:</w:t>
      </w:r>
    </w:p>
    <w:p>
      <w:pPr>
        <w:pStyle w:val="A6adocdefaults"/>
        <w:spacing w:before="0" w:after="0"/>
        <w:ind w:left="720" w:hanging="360"/>
        <w:rPr/>
      </w:pPr>
      <w:r>
        <w:rPr/>
        <w:t>1. Ребята, скоро мы с вами отправимся в поход в бор. А вы знаете, что такое поход? Есть такая поговорка: У похода есть начало, а конца походу нет. Как вы ее понимаете?</w:t>
      </w:r>
    </w:p>
    <w:p>
      <w:pPr>
        <w:pStyle w:val="A6adocdefaults"/>
        <w:spacing w:before="0" w:after="0"/>
        <w:ind w:left="720" w:hanging="360"/>
        <w:rPr/>
      </w:pPr>
      <w:r>
        <w:rPr/>
        <w:t xml:space="preserve">2. Как называют людей, которые идут в поход? (туристы) </w:t>
      </w:r>
    </w:p>
    <w:p>
      <w:pPr>
        <w:pStyle w:val="A6adocdefaults"/>
        <w:spacing w:before="0" w:after="0"/>
        <w:ind w:left="720" w:hanging="360"/>
        <w:rPr/>
      </w:pPr>
      <w:r>
        <w:rPr/>
        <w:t>3. Зачем люди ходят в поход? У туристов есть девиз (это будет и наш девиз): «Всегда вперед!»</w:t>
      </w:r>
    </w:p>
    <w:p>
      <w:pPr>
        <w:pStyle w:val="A6adocdefaults"/>
        <w:spacing w:before="0" w:after="0"/>
        <w:ind w:left="720" w:hanging="360"/>
        <w:rPr/>
      </w:pPr>
      <w:r>
        <w:rPr/>
        <w:t xml:space="preserve">4. Какими должны быть туристы? </w:t>
      </w:r>
    </w:p>
    <w:p>
      <w:pPr>
        <w:pStyle w:val="A6adocdefaults"/>
        <w:spacing w:before="0" w:after="0"/>
        <w:rPr/>
      </w:pPr>
      <w:r>
        <w:rPr/>
        <w:t>Туристы – это сильные, выносливые, веселые люди, которые не боятся трудностей, многое умеют. Чтобы узнать все о родном крае, о нашей большой стране, они много путешествуют.</w:t>
      </w:r>
    </w:p>
    <w:p>
      <w:pPr>
        <w:pStyle w:val="A6adocdefaults"/>
        <w:spacing w:before="0" w:after="0"/>
        <w:rPr/>
      </w:pPr>
      <w:r>
        <w:rPr/>
        <w:t>Если турист передвигается пешком, как называется этот вид туризма? — Пеший</w:t>
      </w:r>
    </w:p>
    <w:p>
      <w:pPr>
        <w:pStyle w:val="A6adocdefaults"/>
        <w:spacing w:before="0" w:after="0"/>
        <w:ind w:left="720" w:hanging="360"/>
        <w:rPr/>
      </w:pPr>
      <w:r>
        <w:rPr/>
        <w:t>5. Виды туризма:</w:t>
      </w:r>
    </w:p>
    <w:p>
      <w:pPr>
        <w:pStyle w:val="A6adocdefaults"/>
        <w:spacing w:before="0" w:after="0"/>
        <w:rPr/>
      </w:pPr>
      <w:r>
        <w:rPr/>
        <w:t>-пеший</w:t>
      </w:r>
    </w:p>
    <w:p>
      <w:pPr>
        <w:pStyle w:val="A6adocdefaults"/>
        <w:spacing w:before="0" w:after="0"/>
        <w:rPr/>
      </w:pPr>
      <w:r>
        <w:rPr/>
        <w:t xml:space="preserve">— </w:t>
      </w:r>
      <w:r>
        <w:rPr/>
        <w:t>водный</w:t>
      </w:r>
    </w:p>
    <w:p>
      <w:pPr>
        <w:pStyle w:val="A6adocdefaults"/>
        <w:spacing w:before="0" w:after="0"/>
        <w:rPr/>
      </w:pPr>
      <w:r>
        <w:rPr/>
        <w:t>-лыжный</w:t>
      </w:r>
    </w:p>
    <w:p>
      <w:pPr>
        <w:pStyle w:val="A6adocdefaults"/>
        <w:spacing w:before="0" w:after="0"/>
        <w:rPr/>
      </w:pPr>
      <w:r>
        <w:rPr/>
        <w:t>-горный</w:t>
      </w:r>
    </w:p>
    <w:p>
      <w:pPr>
        <w:pStyle w:val="A6adocdefaults"/>
        <w:spacing w:before="0" w:after="0"/>
        <w:rPr/>
      </w:pPr>
      <w:r>
        <w:rPr/>
        <w:t>-велосипедный</w:t>
      </w:r>
    </w:p>
    <w:p>
      <w:pPr>
        <w:pStyle w:val="Adocdefaults"/>
        <w:spacing w:before="0" w:after="0"/>
        <w:rPr/>
      </w:pPr>
      <w:r>
        <w:rPr/>
        <w:t>6.  Какие в пути бывают остановки? Привал, чтобы отдохнуть, проверить по карте свой маршрут, полюбоваться природой.</w:t>
      </w:r>
    </w:p>
    <w:p>
      <w:pPr>
        <w:pStyle w:val="Adocdefaults"/>
        <w:spacing w:before="0" w:after="0"/>
        <w:rPr/>
      </w:pPr>
      <w:r>
        <w:rPr/>
        <w:t>Обед, посушить одежду, погреться.</w:t>
      </w:r>
    </w:p>
    <w:p>
      <w:pPr>
        <w:pStyle w:val="Adocdefaults"/>
        <w:spacing w:before="0" w:after="0"/>
        <w:rPr/>
      </w:pPr>
      <w:r>
        <w:rPr/>
        <w:t xml:space="preserve">7.  Поход - замечательный отдых! Можно многое узнать, посмотреть и полюбоваться природой, проверить свои силы, укрепить здоровье. </w:t>
      </w:r>
    </w:p>
    <w:p>
      <w:pPr>
        <w:pStyle w:val="Adocdefaults"/>
        <w:spacing w:before="0" w:after="0"/>
        <w:rPr/>
      </w:pPr>
      <w:r>
        <w:rPr/>
        <w:t> </w:t>
      </w:r>
    </w:p>
    <w:p>
      <w:pPr>
        <w:pStyle w:val="Adocdefaults"/>
        <w:spacing w:before="0" w:after="0"/>
        <w:rPr/>
      </w:pPr>
      <w:r>
        <w:rPr>
          <w:b/>
          <w:bCs/>
        </w:rPr>
        <w:t>Ход мероприятия:</w:t>
      </w:r>
    </w:p>
    <w:p>
      <w:pPr>
        <w:pStyle w:val="A6adocdefaults"/>
        <w:spacing w:before="0" w:after="0"/>
        <w:rPr/>
      </w:pPr>
      <w:r>
        <w:rPr/>
        <w:t xml:space="preserve">Сегодня мы с Вами отправляемся в поход. Маршрут нашего похода – дорога до оз. Боровушка. Посмотрите на этот лист. Это – карта нашего маршрута. </w:t>
      </w:r>
    </w:p>
    <w:p>
      <w:pPr>
        <w:pStyle w:val="A6adocdefaults"/>
        <w:spacing w:before="0" w:after="0"/>
        <w:rPr/>
      </w:pPr>
      <w:r>
        <w:rPr/>
        <w:t>-Что вы о ней скажете? (Пустая)</w:t>
      </w:r>
    </w:p>
    <w:p>
      <w:pPr>
        <w:pStyle w:val="A6adocdefaults"/>
        <w:spacing w:before="0" w:after="0"/>
        <w:rPr/>
      </w:pPr>
      <w:r>
        <w:rPr/>
        <w:t xml:space="preserve">-Да, это пока ещё пустой лист,  и наша с вами задача превратить его в карту.  </w:t>
      </w:r>
    </w:p>
    <w:p>
      <w:pPr>
        <w:pStyle w:val="A6adocdefaults"/>
        <w:spacing w:before="0" w:after="0"/>
        <w:rPr/>
      </w:pPr>
      <w:r>
        <w:rPr/>
        <w:t>- Для этого  что вы взяли с собой? (карандаши, фломастеры, компасы).</w:t>
      </w:r>
    </w:p>
    <w:p>
      <w:pPr>
        <w:pStyle w:val="A6adocdefaults"/>
        <w:spacing w:before="0" w:after="0"/>
        <w:rPr/>
      </w:pPr>
      <w:r>
        <w:rPr/>
        <w:t>Обозначать окружающий нас мир на карту мы будем при помощи топографических знаков. (</w:t>
      </w:r>
      <w:r>
        <w:rPr>
          <w:i/>
        </w:rPr>
        <w:t>Показываю их, объясняю, что они обозначают)</w:t>
      </w:r>
    </w:p>
    <w:p>
      <w:pPr>
        <w:pStyle w:val="A6adocdefaults"/>
        <w:spacing w:before="0" w:after="0"/>
        <w:rPr/>
      </w:pPr>
      <w:r>
        <w:rPr/>
        <w:t>По дороге мы будем делать остановки-привалы, чтобы отмечать на карте то, что нам встретится, чтобы распознавать при помощи атласа-определителя растительный мир леса.</w:t>
      </w:r>
    </w:p>
    <w:p>
      <w:pPr>
        <w:pStyle w:val="A6adocdefaults"/>
        <w:spacing w:before="0" w:after="0"/>
        <w:rPr/>
      </w:pPr>
      <w:r>
        <w:rPr/>
        <w:t>- Итак, вы готовы? Отправляемся с речёвкой:</w:t>
      </w:r>
    </w:p>
    <w:p>
      <w:pPr>
        <w:pStyle w:val="Adocdefaults"/>
        <w:spacing w:before="0" w:after="0"/>
        <w:rPr>
          <w:i/>
          <w:i/>
        </w:rPr>
      </w:pPr>
      <w:r>
        <w:rPr/>
        <w:t xml:space="preserve">Уч.:  </w:t>
      </w:r>
      <w:r>
        <w:rPr>
          <w:bCs/>
          <w:i/>
        </w:rPr>
        <w:t>Кто шагает с рюкзаком?</w:t>
      </w:r>
    </w:p>
    <w:p>
      <w:pPr>
        <w:pStyle w:val="Adocdefaults"/>
        <w:spacing w:before="0" w:after="0"/>
        <w:rPr>
          <w:i/>
          <w:i/>
        </w:rPr>
      </w:pPr>
      <w:r>
        <w:rPr>
          <w:bCs/>
          <w:i/>
        </w:rPr>
        <w:t>Кто со скукой не знаком?</w:t>
      </w:r>
    </w:p>
    <w:p>
      <w:pPr>
        <w:pStyle w:val="Adocdefaults"/>
        <w:spacing w:before="0" w:after="0"/>
        <w:rPr/>
      </w:pPr>
      <w:r>
        <w:rPr>
          <w:u w:val="single"/>
        </w:rPr>
        <w:t>Все</w:t>
      </w:r>
      <w:r>
        <w:rPr>
          <w:b/>
          <w:bCs/>
        </w:rPr>
        <w:t>: Мы туристы!</w:t>
      </w:r>
    </w:p>
    <w:p>
      <w:pPr>
        <w:pStyle w:val="Adocdefaults"/>
        <w:spacing w:before="0" w:after="0"/>
        <w:rPr>
          <w:b/>
          <w:b/>
          <w:bCs/>
        </w:rPr>
      </w:pPr>
      <w:r>
        <w:rPr>
          <w:b/>
          <w:bCs/>
        </w:rPr>
        <w:t>Нас вперёд ведут дороги!</w:t>
      </w:r>
    </w:p>
    <w:p>
      <w:pPr>
        <w:pStyle w:val="Adocdefaults"/>
        <w:spacing w:before="0" w:after="0"/>
        <w:rPr>
          <w:b/>
          <w:b/>
          <w:bCs/>
        </w:rPr>
      </w:pPr>
      <w:r>
        <w:rPr>
          <w:b/>
          <w:bCs/>
        </w:rPr>
        <w:t>Наш девиз:  «Всегда вперёд!»</w:t>
      </w:r>
    </w:p>
    <w:p>
      <w:pPr>
        <w:pStyle w:val="Adocdefaults"/>
        <w:spacing w:before="0" w:after="0"/>
        <w:rPr>
          <w:i/>
          <w:i/>
        </w:rPr>
      </w:pPr>
      <w:r>
        <w:rPr>
          <w:b/>
          <w:bCs/>
        </w:rPr>
        <w:t xml:space="preserve">Уч.: </w:t>
      </w:r>
      <w:r>
        <w:rPr>
          <w:bCs/>
          <w:i/>
        </w:rPr>
        <w:t>Эй, ребята, твёрже шаг!</w:t>
      </w:r>
    </w:p>
    <w:p>
      <w:pPr>
        <w:pStyle w:val="Adocdefaults"/>
        <w:spacing w:before="0" w:after="0"/>
        <w:rPr>
          <w:i/>
          <w:i/>
        </w:rPr>
      </w:pPr>
      <w:r>
        <w:rPr>
          <w:bCs/>
          <w:i/>
        </w:rPr>
        <w:t>Что турист берёт в дорогу?</w:t>
      </w:r>
    </w:p>
    <w:p>
      <w:pPr>
        <w:pStyle w:val="Adocdefaults"/>
        <w:spacing w:before="0" w:after="0"/>
        <w:rPr/>
      </w:pPr>
      <w:r>
        <w:rPr>
          <w:bCs/>
          <w:u w:val="single"/>
        </w:rPr>
        <w:t xml:space="preserve">Все: </w:t>
      </w:r>
      <w:r>
        <w:rPr>
          <w:b/>
          <w:bCs/>
        </w:rPr>
        <w:t>Песню, ложку и рюкзак</w:t>
      </w:r>
    </w:p>
    <w:p>
      <w:pPr>
        <w:pStyle w:val="A6adocdefaults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Останока 1. </w:t>
      </w:r>
    </w:p>
    <w:p>
      <w:pPr>
        <w:pStyle w:val="Normal"/>
        <w:rPr/>
      </w:pPr>
      <w:r>
        <w:rPr/>
        <w:t>- С чего начнём составлять карту?  ( с определения сторон света) Определяем, наносим на карту.</w:t>
      </w:r>
    </w:p>
    <w:p>
      <w:pPr>
        <w:pStyle w:val="Normal"/>
        <w:rPr/>
      </w:pPr>
      <w:r>
        <w:rPr/>
        <w:t>Озеро, обрыв.0пески, водонапорная башня (закраш. круг)   Речёвка.</w:t>
      </w:r>
    </w:p>
    <w:p>
      <w:pPr>
        <w:pStyle w:val="Normal"/>
        <w:rPr/>
      </w:pPr>
      <w:r>
        <w:rPr/>
        <w:t>Остановка 2. дорога через заболоченное место                             Речёвка.</w:t>
      </w:r>
    </w:p>
    <w:p>
      <w:pPr>
        <w:pStyle w:val="Normal"/>
        <w:rPr/>
      </w:pPr>
      <w:r>
        <w:rPr/>
        <w:t>Пока идем повторяем правила поведения в лесу.</w:t>
      </w:r>
    </w:p>
    <w:p>
      <w:pPr>
        <w:pStyle w:val="Normal"/>
        <w:rPr/>
      </w:pPr>
      <w:r>
        <w:rPr>
          <w:u w:val="single"/>
        </w:rPr>
        <w:t>Скажите, ребята, вы природы любители или губители</w:t>
      </w:r>
      <w:r>
        <w:rPr/>
        <w:t>? Запомните: растения и животные – не могут говорить, а порой даже и защищать себя. Когда люди идут в лес, в рощу или на луг, они не хотят наносить никому вреда, но, сами того не желая, причиняют боль природе. Чтобы этого не произошло, нужно знать и выполнять простые правила. Вспомните, зачем мы с вами пошли в поход? (Гулять, любоваться красотой природы, слушать пение птиц, отдыхать). Вспомним, чего делать не следует.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нимание, мои юные туристы!</w:t>
      </w:r>
      <w:r>
        <w:rPr/>
        <w:t xml:space="preserve"> Часто бывает, что в походе случается неприятность – царапина, ушиб или укус какого-нибудь насекомого, а врача рядом нет. Что же делать? Кто знает, что такое аптека? (Ответы детей) Ребята, природу часто называют Зеленой аптекой, потому что здесь встречается много лекарствен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А при простуде,жаропонижающее средство, при желудочных  заболеваниях</w:t>
      </w:r>
    </w:p>
    <w:p>
      <w:pPr>
        <w:pStyle w:val="Normal"/>
        <w:rPr/>
      </w:pPr>
      <w:r>
        <w:rPr/>
        <w:t>ШИПОВНИК В нём очень много витаминов. Исп. при истощении организма различными заболеваниями</w:t>
      </w:r>
    </w:p>
    <w:p>
      <w:pPr>
        <w:pStyle w:val="Normal"/>
        <w:rPr/>
      </w:pPr>
      <w:r>
        <w:rPr/>
        <w:t>ЧАГА это паразитный гриб. В народе его называют черным березовым грибом. Исп. при язвенной болезни, гастритах, злокачественных опухо</w:t>
        <w:softHyphen/>
        <w:t>лях.</w:t>
      </w:r>
    </w:p>
    <w:p>
      <w:pPr>
        <w:pStyle w:val="Normal"/>
        <w:rPr/>
      </w:pPr>
      <w:r>
        <w:rPr/>
        <w:t>БЕРЁЗА Береза дает целый ряд лекарственных продуктов: бере</w:t>
        <w:softHyphen/>
        <w:t xml:space="preserve">зовые почки, молодые листья, березовый сок, березовый деготь и уголь. Сок пьют как витаминное средство. </w:t>
      </w:r>
    </w:p>
    <w:p>
      <w:pPr>
        <w:pStyle w:val="Normal"/>
        <w:rPr/>
      </w:pPr>
      <w:r>
        <w:rPr/>
        <w:t>Деготь употребляют как наружное дезинфи</w:t>
        <w:softHyphen/>
        <w:t>цирующее средство. Уголь в виде порошка или таблеток «Карболен» — при метеоризме. В народной медицине листья березы употребляют от нарывов, прикладывая их наружной стороной к больному месту, а внутренней стороной — при порезах.</w:t>
      </w:r>
    </w:p>
    <w:p>
      <w:pPr>
        <w:pStyle w:val="Normal"/>
        <w:rPr/>
      </w:pPr>
      <w:r>
        <w:rPr/>
        <w:t>СОСНА ОБЫКНОВЕННАЯ - Солнечное дерево. Кажется, в самих отливающих медью стволах запрятано солнце. Ведь даже в ненастный день излучают они тепло и свет. Дерево это слывет в народе жемчужиной северного леса. Это вечнозеленое хвойное дерево высотой до 40 м, с прямым стволом, конусовидной или округлой кроной. Хвоя длинная, ярко-зеленого или сизо</w:t>
        <w:softHyphen/>
        <w:t>зеленого цвета. Расположена попарно. Цветет в июне. Семена созревают в шишках на второй-третий год.</w:t>
        <w:br/>
        <w:t>Произрастает почти по всей территории нашей страны. Каждое пятое дерево наших лесов — сосна. Сосна— одно из древнейших лекарственных растений, и упоминание о ней можно найти в самых старых, сохранив</w:t>
        <w:softHyphen/>
        <w:t xml:space="preserve">шихся до наших дней рецептах. </w:t>
        <w:br/>
        <w:t>В медицине используют сосновые почки, хвою. Сосно</w:t>
        <w:softHyphen/>
        <w:t>вые почки ароматичны, содержат смолу, эфирное масло, скипидар, крахмал, минеральные соли, дубильные и другие вещества. Сосновый деготь, скипидар получают из смолы дерева — живицы.</w:t>
        <w:br/>
        <w:t>Сосновые почки собирают ранней весной, когда они находятся в стадии набухания. Хвою собирают круглый год, срезая концы веток (лапки) длиной 15—20 см.</w:t>
        <w:br/>
        <w:t>Сосновые почки в виде отвара, настоя и настойки приме</w:t>
        <w:softHyphen/>
        <w:t>няют как отхаркивающее и дезинфицирующее средство. Из хвои готовят витаминизированный настой. Заводским путем хвою перерабатывают в хвойную хлорофилло-каротиновую пасту для лечения кожных заболеваний.</w:t>
      </w:r>
    </w:p>
    <w:p>
      <w:pPr>
        <w:pStyle w:val="Normal"/>
        <w:rPr/>
      </w:pPr>
      <w:r>
        <w:rPr/>
        <w:t>ПАПОРОТНИК МУЖСКОЙ (ЩИТОВНИК МУЖСКОЙ)</w:t>
        <w:br/>
        <w:t>Это многолетнее Растение размножается спорами..</w:t>
        <w:br/>
        <w:t>Собирают корневища осенью, в сентябре — октябре, или ранней весной. Очищают от корешков, чешуи и сухих остат</w:t>
        <w:softHyphen/>
        <w:t>ков, быстро просушивают в тени, не разрезая. Сырье хра</w:t>
        <w:softHyphen/>
        <w:t xml:space="preserve">нится не более года. </w:t>
        <w:br/>
        <w:t>Препараты из корневища папоротника применяют про</w:t>
        <w:softHyphen/>
        <w:t>тив ленточных глистов. Применяют их только по назначению врача, так как они ядов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ИНА ОБЫКНОВЕННАЯ</w:t>
        <w:br/>
        <w:t>Русская рябинушка, как ее называют в народе, — одно из наиболее популярных растений. С незапамятных времен в народе пользуется она любовью и уважением. Много песен, стихов и преданий сложено о ней. В старину она олицетворяла семейный очаг.</w:t>
        <w:br/>
        <w:t>Рябина — кустарник в тенистом лесу или стройное дерево высотой до 4—10 м семейства розоцветных. Листья на черешках, ажурные непарноперистые, с 5—9 парами боковых листочков. Цветки мелкие, белые, с сильным мин</w:t>
        <w:softHyphen/>
        <w:t>дальным запахом, собраны в пушистые шапки соцветий. Плоды — сочные и ягодообразные 2—5-гнездные яблочки, до 1 см в диаметре, красно-оранжевые</w:t>
      </w:r>
    </w:p>
    <w:p>
      <w:pPr>
        <w:pStyle w:val="Normal"/>
        <w:rPr/>
      </w:pPr>
      <w:r>
        <w:rPr/>
        <w:t>, терпкие и горькие на вкус. Плоды собирают после первых заморозков, когда они приобретают более приятный горько-кислый вкус.</w:t>
        <w:br/>
        <w:t>Рябина широко распространена в лесах повсеместно от юга Украины и Кубани до лесов Хибин, Колымы, Курильских островов. Растет по лесным опушкам, по обрывам берегов лесных рек.</w:t>
        <w:br/>
        <w:t>По содержанию каротина плоды рябины не уступают моркови, листьям петрушки, плодам облепихи, тысячелист</w:t>
        <w:softHyphen/>
        <w:t>ника. В плодах значительное количество витамина С, Р и дубильных веществ.</w:t>
        <w:br/>
        <w:t>Плоды рябины применяют в свежем и сушеном виде для профилактики и лечения авитаминозов. Она входит в состав витаминных сборов.</w:t>
        <w:br/>
        <w:t>Сорбит в плодах рябины снижает количество жира в печени и холестерина в крови. В народной медицине рябина имеет разнообразное применение. Сухие плоды, сок свежих ягод и цветки рябины применяют при дизентерии. Водные отвары употребляют как мочегонное, желчегонное и крово</w:t>
        <w:softHyphen/>
        <w:t>останавливающее средство.</w:t>
      </w:r>
    </w:p>
    <w:p>
      <w:pPr>
        <w:pStyle w:val="Normal"/>
        <w:rPr/>
      </w:pPr>
      <w:r>
        <w:rPr>
          <w:b/>
          <w:bCs/>
          <w:sz w:val="27"/>
          <w:szCs w:val="27"/>
        </w:rPr>
        <w:t>Крапива</w:t>
      </w:r>
      <w:r>
        <w:rPr>
          <w:sz w:val="27"/>
          <w:szCs w:val="27"/>
        </w:rPr>
        <w:t xml:space="preserve"> - один из самых распространённых сорняков. Она встречается на сухих и на влажных местах, около домов, по обочинам дорог. Стебель и листья растения усажены жгучими волосками, которые ранят кожу. Заготавливают только листья крапивы без цветков и стеблей. Листья крапивы богаты витаминами С и К и каротином. Используют в виде настоев как кровоостанавливающее средство при внутренних кровотечениях. В европейской медицине препараты из крапивы применяют при анемии, атеросклерозе, болезнях печени, почек, мочевого пузыря, кожных болезня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b/>
          <w:bCs/>
          <w:sz w:val="27"/>
          <w:szCs w:val="27"/>
        </w:rPr>
        <w:t xml:space="preserve">Подорожник </w:t>
      </w:r>
      <w:r>
        <w:rPr>
          <w:sz w:val="27"/>
          <w:szCs w:val="27"/>
        </w:rPr>
        <w:t xml:space="preserve">- многолетнее травянистое растение. Народные названия «попутник», «порезник», «чирьевая трава» указывают на его применение. Свежие листья подорожника используют как ранозаживляющее средство при порезах, укусах насекомых, ушибах, а высушенные – в составе сбора при язвенной болезни. В народной медицине настой из листьев подорожника издавна применяется в качестве отхаркивающего средства при болезнях лёгких и бронхов. В последнее время начали применять и семена подорожника как лёгкое слабительное средство (по 1-2 столовые ложки) и при хронических поносах и дизентерии (1г. 4 раза в день). </w:t>
      </w:r>
    </w:p>
    <w:p>
      <w:pPr>
        <w:pStyle w:val="Style14"/>
        <w:rPr/>
      </w:pPr>
      <w:r>
        <w:rPr/>
        <w:t>ЛАНДЫШ Занесен в Красную книгу. Хрупкий, красивый и ароматный цветок. Но будьте осторожны. Ландыш — ядовит.</w:t>
      </w:r>
    </w:p>
    <w:p>
      <w:pPr>
        <w:pStyle w:val="Style14"/>
        <w:rPr/>
      </w:pPr>
      <w:r>
        <w:rPr/>
        <w:t>Ландыш — весьма полезное растение. Из него готовят сердечные и успокоительные капли. В народной медицине ландыш применяют, но нужно советоваться с врачом, потому что он небезопасен</w:t>
      </w:r>
    </w:p>
    <w:p>
      <w:pPr>
        <w:pStyle w:val="Style14"/>
        <w:rPr/>
      </w:pPr>
      <w:r>
        <w:rPr/>
        <w:t>ЛОПУХ Неприхотливое растение, растет повсюду.  Просто замечательный сорняк. Дети из его плодов лепят фигруки. Лопух еще называют репейником.</w:t>
      </w:r>
    </w:p>
    <w:p>
      <w:pPr>
        <w:pStyle w:val="Style14"/>
        <w:rPr/>
      </w:pPr>
      <w:r>
        <w:rPr/>
        <w:t>В медицине используют и корни лопуха и его листья. Из них готовят отвары, настои, экстракты и лечат разные заболевания: гастрит, запоры, геморрой, остеохондроз, стоматит.</w:t>
      </w:r>
    </w:p>
    <w:p>
      <w:pPr>
        <w:pStyle w:val="Style14"/>
        <w:rPr/>
      </w:pPr>
      <w:r>
        <w:rPr/>
        <w:t>Листья лопуха прикладывают к больным суставам. Отваром из лопуха укрепляют волосы.</w:t>
      </w:r>
    </w:p>
    <w:p>
      <w:pPr>
        <w:pStyle w:val="Style14"/>
        <w:spacing w:before="0" w:after="0"/>
        <w:jc w:val="center"/>
        <w:rPr/>
      </w:pPr>
      <w:r>
        <w:rPr/>
        <w:t>После заполнения карты вручаю каждому памятку</w:t>
      </w:r>
      <w:r>
        <w:rPr>
          <w:sz w:val="44"/>
        </w:rPr>
        <w:t xml:space="preserve"> </w:t>
      </w:r>
      <w:r>
        <w:rPr>
          <w:rStyle w:val="StrongEmphasis"/>
          <w:sz w:val="22"/>
        </w:rPr>
        <w:t xml:space="preserve">Стихотворение - запоминалочка </w:t>
      </w:r>
    </w:p>
    <w:p>
      <w:pPr>
        <w:pStyle w:val="Style14"/>
        <w:tabs>
          <w:tab w:val="clear" w:pos="708"/>
          <w:tab w:val="center" w:pos="4677" w:leader="none"/>
          <w:tab w:val="left" w:pos="7875" w:leader="none"/>
        </w:tabs>
        <w:spacing w:before="0" w:after="0"/>
        <w:rPr/>
      </w:pPr>
      <w:r>
        <w:rPr>
          <w:rStyle w:val="StrongEmphasis"/>
          <w:sz w:val="22"/>
        </w:rPr>
        <w:tab/>
        <w:t>о пользе растений.</w:t>
        <w:tab/>
      </w:r>
    </w:p>
    <w:tbl>
      <w:tblPr>
        <w:tblW w:w="106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75"/>
      </w:tblGrid>
      <w:tr>
        <w:trPr>
          <w:trHeight w:val="33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sz w:val="20"/>
                <w:szCs w:val="32"/>
              </w:rPr>
              <w:t>Лечит</w:t>
            </w:r>
            <w:r>
              <w:rPr>
                <w:b/>
                <w:sz w:val="20"/>
                <w:szCs w:val="32"/>
              </w:rPr>
              <w:t xml:space="preserve"> мята </w:t>
            </w:r>
            <w:r>
              <w:rPr>
                <w:sz w:val="20"/>
                <w:szCs w:val="32"/>
              </w:rPr>
              <w:t>невралгию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sz w:val="20"/>
                <w:szCs w:val="32"/>
              </w:rPr>
              <w:t>А</w:t>
            </w:r>
            <w:r>
              <w:rPr>
                <w:b/>
                <w:sz w:val="20"/>
                <w:szCs w:val="32"/>
              </w:rPr>
              <w:t xml:space="preserve"> свекла — </w:t>
            </w:r>
            <w:r>
              <w:rPr>
                <w:sz w:val="20"/>
                <w:szCs w:val="32"/>
              </w:rPr>
              <w:t>гипертонию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Земляника </w:t>
            </w:r>
            <w:r>
              <w:rPr>
                <w:sz w:val="20"/>
                <w:szCs w:val="32"/>
              </w:rPr>
              <w:t>гонит сол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А</w:t>
            </w:r>
            <w:r>
              <w:rPr>
                <w:b/>
                <w:sz w:val="20"/>
                <w:szCs w:val="32"/>
              </w:rPr>
              <w:t xml:space="preserve"> шалфей — </w:t>
            </w:r>
            <w:r>
              <w:rPr>
                <w:sz w:val="20"/>
                <w:szCs w:val="32"/>
              </w:rPr>
              <w:t>зубную боль</w:t>
            </w:r>
            <w:r>
              <w:rPr>
                <w:b/>
                <w:sz w:val="20"/>
                <w:szCs w:val="32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Арбуз </w:t>
            </w:r>
            <w:r>
              <w:rPr>
                <w:sz w:val="20"/>
                <w:szCs w:val="32"/>
              </w:rPr>
              <w:t>кушай при нефрите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А</w:t>
            </w:r>
            <w:r>
              <w:rPr>
                <w:b/>
                <w:sz w:val="20"/>
                <w:szCs w:val="32"/>
              </w:rPr>
              <w:t xml:space="preserve"> бруснику — </w:t>
            </w:r>
            <w:r>
              <w:rPr>
                <w:sz w:val="20"/>
                <w:szCs w:val="32"/>
              </w:rPr>
              <w:t>при артрите</w:t>
            </w:r>
            <w:r>
              <w:rPr>
                <w:b/>
                <w:sz w:val="20"/>
                <w:szCs w:val="32"/>
              </w:rPr>
              <w:t>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Чтобы было больше сил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Не забудь про</w:t>
            </w:r>
            <w:r>
              <w:rPr>
                <w:b/>
                <w:sz w:val="20"/>
                <w:szCs w:val="32"/>
              </w:rPr>
              <w:t xml:space="preserve"> девясил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Клюква </w:t>
            </w:r>
            <w:r>
              <w:rPr>
                <w:sz w:val="20"/>
                <w:szCs w:val="32"/>
              </w:rPr>
              <w:t>вылечит цистит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Редька - </w:t>
            </w:r>
            <w:r>
              <w:rPr>
                <w:sz w:val="20"/>
                <w:szCs w:val="32"/>
              </w:rPr>
              <w:t>кашель и бронхит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Головную боль</w:t>
            </w:r>
            <w:r>
              <w:rPr>
                <w:b/>
                <w:sz w:val="20"/>
                <w:szCs w:val="32"/>
              </w:rPr>
              <w:t xml:space="preserve"> — калин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А простуду — чай с</w:t>
            </w:r>
            <w:r>
              <w:rPr>
                <w:b/>
                <w:sz w:val="20"/>
                <w:szCs w:val="32"/>
              </w:rPr>
              <w:t xml:space="preserve"> малиной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Печень подлечи</w:t>
            </w:r>
            <w:r>
              <w:rPr>
                <w:b/>
                <w:sz w:val="20"/>
                <w:szCs w:val="32"/>
              </w:rPr>
              <w:t xml:space="preserve"> рябиной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 xml:space="preserve">Сердце </w:t>
            </w:r>
            <w:r>
              <w:rPr>
                <w:b/>
                <w:sz w:val="20"/>
                <w:szCs w:val="32"/>
              </w:rPr>
              <w:t>— мятой и калиной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Чтоб не ведать диабет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Топинамбур </w:t>
            </w:r>
            <w:r>
              <w:rPr>
                <w:sz w:val="20"/>
                <w:szCs w:val="32"/>
              </w:rPr>
              <w:t>ешь все лето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Астму вылечи</w:t>
            </w:r>
            <w:r>
              <w:rPr>
                <w:b/>
                <w:sz w:val="20"/>
                <w:szCs w:val="32"/>
              </w:rPr>
              <w:t xml:space="preserve"> иссопом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Мочевой пузырь</w:t>
            </w:r>
            <w:r>
              <w:rPr>
                <w:b/>
                <w:sz w:val="20"/>
                <w:szCs w:val="32"/>
              </w:rPr>
              <w:t xml:space="preserve"> — укропом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аны, язвы, геморрой —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Подорожником </w:t>
            </w:r>
            <w:r>
              <w:rPr>
                <w:sz w:val="20"/>
                <w:szCs w:val="32"/>
              </w:rPr>
              <w:t>промой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Коль отеки у тебя —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Хвощ полей </w:t>
            </w:r>
            <w:r>
              <w:rPr>
                <w:sz w:val="20"/>
                <w:szCs w:val="32"/>
              </w:rPr>
              <w:t>и</w:t>
            </w:r>
            <w:r>
              <w:rPr>
                <w:b/>
                <w:sz w:val="20"/>
                <w:szCs w:val="32"/>
              </w:rPr>
              <w:t xml:space="preserve"> семя льн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Мажь мозоли</w:t>
            </w:r>
            <w:r>
              <w:rPr>
                <w:b/>
                <w:sz w:val="20"/>
                <w:szCs w:val="32"/>
              </w:rPr>
              <w:t xml:space="preserve"> чистотелом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А веснушки — тертым</w:t>
            </w:r>
            <w:r>
              <w:rPr>
                <w:b/>
                <w:sz w:val="20"/>
                <w:szCs w:val="32"/>
              </w:rPr>
              <w:t xml:space="preserve"> хреном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Зверобой </w:t>
            </w:r>
            <w:r>
              <w:rPr>
                <w:sz w:val="20"/>
                <w:szCs w:val="32"/>
              </w:rPr>
              <w:t>не забывай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Чай  с ним чаще потребляй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32"/>
              </w:rPr>
              <w:t>Пей</w:t>
            </w:r>
            <w:r>
              <w:rPr>
                <w:b/>
                <w:sz w:val="20"/>
                <w:szCs w:val="32"/>
              </w:rPr>
              <w:t xml:space="preserve"> шиповника </w:t>
            </w:r>
            <w:r>
              <w:rPr>
                <w:sz w:val="20"/>
                <w:szCs w:val="32"/>
              </w:rPr>
              <w:t>настой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32"/>
              </w:rPr>
              <w:t xml:space="preserve">                                  </w:t>
            </w:r>
            <w:r>
              <w:rPr>
                <w:sz w:val="20"/>
                <w:szCs w:val="32"/>
              </w:rPr>
              <w:t>Будешь бодрый, молодой</w:t>
            </w:r>
            <w:r>
              <w:rPr>
                <w:b/>
                <w:sz w:val="20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 часть.</w:t>
      </w:r>
    </w:p>
    <w:p>
      <w:pPr>
        <w:pStyle w:val="Normal"/>
        <w:rPr>
          <w:sz w:val="32"/>
        </w:rPr>
      </w:pPr>
      <w:r>
        <w:rPr>
          <w:sz w:val="32"/>
        </w:rPr>
        <w:t>1. Обед.</w:t>
      </w:r>
    </w:p>
    <w:p>
      <w:pPr>
        <w:pStyle w:val="Normal"/>
        <w:rPr>
          <w:sz w:val="32"/>
        </w:rPr>
      </w:pPr>
      <w:r>
        <w:rPr>
          <w:sz w:val="32"/>
        </w:rPr>
        <w:t>2. Соревнования. Туристы должны быть сильными, быстрыми, ловкими, выносливыми, находчивыми, внимательными.. Именно эти качества мы будем формировать и развивать, участвуя в соревнованиях. Каждая победившая команда будет получать жетон. В конце соревнований мы подсчитаем жетоны и определим победител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 1 Придумать за 5 минут название, девиз</w:t>
      </w:r>
      <w:r>
        <w:rPr>
          <w:rFonts w:cs="Times New Roman" w:ascii="Times New Roman" w:hAnsi="Times New Roman"/>
          <w:b/>
          <w:sz w:val="32"/>
          <w:szCs w:val="32"/>
        </w:rPr>
        <w:t xml:space="preserve">   (</w:t>
      </w:r>
      <w:r>
        <w:rPr>
          <w:rFonts w:cs="Times New Roman" w:ascii="Times New Roman" w:hAnsi="Times New Roman"/>
          <w:sz w:val="32"/>
          <w:szCs w:val="32"/>
        </w:rPr>
        <w:t>Фломастер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-                                                 Родители – </w:t>
      </w:r>
    </w:p>
    <w:p>
      <w:pPr>
        <w:pStyle w:val="Style14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Задание 2 «Внимательный и быстрый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манда встаёт как можно ближе к другу, ноги шире плеч, передают между ног шарик, последний встаёт в начало колонны, передаёт шарик вверху над головами, последний бежит вперёд, шарик передаёт между ног, последний бежит вперёд, передаёт над головами. Кто быстрее?</w:t>
      </w:r>
    </w:p>
    <w:p>
      <w:pPr>
        <w:pStyle w:val="Style1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ние 3. «Туристические загадки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десь у меня разложены загадки. По сигналу первый участник бежит и берёт загадки. Командой их разгадываете, команда, разгадавшая загадки первой, громко кричит ВСЁ! Загадки у обеих команд одинаковые.</w:t>
      </w:r>
    </w:p>
    <w:p>
      <w:pPr>
        <w:pStyle w:val="Style14"/>
        <w:spacing w:before="0" w:after="0"/>
        <w:ind w:left="57" w:hanging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  <w:t>Туристические загадки: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Он с тобою и со мной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Шёл лесными стёжками,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Друг походный за спиной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На ремнях с застёжками.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(Рюкзак)</w:t>
            </w:r>
          </w:p>
          <w:p>
            <w:pPr>
              <w:pStyle w:val="Style1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И от ветра и от зноя, от дождя тебя укроет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А как спать в ней сладко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Что это?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(Палатка)</w:t>
            </w:r>
          </w:p>
          <w:p>
            <w:pPr>
              <w:pStyle w:val="Style1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И в тайге, и в океане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Он отыщет путь любой.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Умещается в кармане,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А ведёт нас за собой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(Компас)</w:t>
            </w:r>
          </w:p>
          <w:p>
            <w:pPr>
              <w:pStyle w:val="Style1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Он в походе очень нужен,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он с кострами очень дружен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Можно в нём уху варить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Чай душистый кипятить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(Котелок)</w:t>
            </w:r>
          </w:p>
          <w:p>
            <w:pPr>
              <w:pStyle w:val="Style1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</w:rPr>
            </w:pPr>
            <w:r>
              <w:rPr>
                <w:sz w:val="22"/>
                <w:szCs w:val="32"/>
              </w:rPr>
              <w:t>На привале нам помог,</w:t>
              <w:br/>
              <w:t>Суп сварил, картошку спек,</w:t>
              <w:br/>
              <w:t>Для похода он хорош,</w:t>
              <w:br/>
              <w:t>Да с собою не возьмешь. (Костер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Он с тобою и со мной</w:t>
              <w:br/>
              <w:t>Шел лесными стежками</w:t>
              <w:br/>
              <w:t>Друг походный за спиной</w:t>
              <w:br/>
              <w:t>На ремнях с застежками. (Рюкзак)</w:t>
            </w:r>
          </w:p>
          <w:p>
            <w:pPr>
              <w:pStyle w:val="Style1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</w:rPr>
            </w:pPr>
            <w:r>
              <w:rPr>
                <w:sz w:val="22"/>
                <w:szCs w:val="32"/>
              </w:rPr>
              <w:t>Кто ходит ночь и ходит день,</w:t>
            </w:r>
          </w:p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Не зная, что такое лень? (Часы)</w:t>
            </w:r>
          </w:p>
          <w:p>
            <w:pPr>
              <w:pStyle w:val="Style14"/>
              <w:spacing w:before="0" w:after="0"/>
              <w:ind w:left="57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Над рекой она склонилась,</w:t>
              <w:br/>
              <w:t>Ловко-ловко исхитрилась:</w:t>
              <w:br/>
              <w:t>Обменяла червяка</w:t>
              <w:br/>
              <w:t>На большого окунька.</w:t>
              <w:br/>
              <w:t>(Удочка)</w:t>
            </w:r>
          </w:p>
          <w:p>
            <w:pPr>
              <w:pStyle w:val="Style14"/>
              <w:spacing w:before="0" w:after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CBE7F1" w:val="clear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Не живая, а идет,</w:t>
            </w:r>
          </w:p>
          <w:p>
            <w:pPr>
              <w:pStyle w:val="Style14"/>
              <w:shd w:fill="CBE7F1" w:val="clear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Не подвижна, а ведет. (Дорога)</w:t>
            </w:r>
          </w:p>
          <w:p>
            <w:pPr>
              <w:pStyle w:val="Style14"/>
              <w:spacing w:before="0" w:after="0"/>
              <w:ind w:left="57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7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Style14"/>
              <w:shd w:fill="CBE7F1" w:val="clear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На ладонь он ляжет весь.</w:t>
            </w:r>
          </w:p>
          <w:p>
            <w:pPr>
              <w:pStyle w:val="Style14"/>
              <w:shd w:fill="CBE7F1" w:val="clear"/>
              <w:spacing w:before="0" w:after="0"/>
              <w:ind w:left="57" w:hanging="0"/>
              <w:rPr>
                <w:sz w:val="18"/>
              </w:rPr>
            </w:pPr>
            <w:r>
              <w:rPr>
                <w:sz w:val="22"/>
                <w:szCs w:val="32"/>
              </w:rPr>
              <w:t>Не часы, а стрелка есть.</w:t>
            </w:r>
          </w:p>
          <w:p>
            <w:pPr>
              <w:pStyle w:val="Style14"/>
              <w:shd w:fill="CBE7F1" w:val="clear"/>
              <w:spacing w:before="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22"/>
                <w:szCs w:val="32"/>
              </w:rPr>
              <w:t>Он в дороге пригодится,</w:t>
            </w:r>
          </w:p>
          <w:p>
            <w:pPr>
              <w:pStyle w:val="Style14"/>
              <w:shd w:fill="CBE7F1" w:val="clear"/>
              <w:spacing w:before="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22"/>
                <w:szCs w:val="32"/>
              </w:rPr>
              <w:t>С ним нигде не заблудиться.</w:t>
            </w:r>
          </w:p>
          <w:p>
            <w:pPr>
              <w:pStyle w:val="Style14"/>
              <w:spacing w:before="0" w:after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7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CBE7F1" w:val="clear"/>
              <w:snapToGrid w:val="false"/>
              <w:spacing w:before="0" w:after="0"/>
              <w:ind w:left="57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Style14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4"/>
        <w:spacing w:before="0" w:after="0"/>
        <w:ind w:left="57" w:hanging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left="57" w:hanging="0"/>
        <w:rPr/>
      </w:pPr>
      <w:r>
        <w:rPr>
          <w:b/>
          <w:bCs/>
          <w:sz w:val="32"/>
          <w:szCs w:val="32"/>
          <w:u w:val="single"/>
        </w:rPr>
        <w:t>Задание 4. «Мандаринки-половинки»</w:t>
      </w:r>
    </w:p>
    <w:p>
      <w:pPr>
        <w:pStyle w:val="Style14"/>
        <w:spacing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 xml:space="preserve">Бег парами с мандарином в середине (участники прижимаются друг к другу, держа мяч животами) </w:t>
      </w:r>
    </w:p>
    <w:p>
      <w:pPr>
        <w:pStyle w:val="Heading3"/>
        <w:shd w:fill="FFFFFF" w:val="clear"/>
        <w:spacing w:lineRule="atLeast" w:line="374"/>
        <w:rPr>
          <w:u w:val="single"/>
        </w:rPr>
      </w:pPr>
      <w:r>
        <w:rPr>
          <w:bCs w:val="false"/>
          <w:sz w:val="32"/>
          <w:szCs w:val="32"/>
          <w:u w:val="single"/>
        </w:rPr>
        <w:t xml:space="preserve">Задание 5. Дирижер – дрессировщик </w:t>
      </w:r>
      <w:r>
        <w:rPr>
          <w:b w:val="false"/>
          <w:bCs w:val="false"/>
          <w:sz w:val="32"/>
          <w:szCs w:val="32"/>
        </w:rPr>
        <w:t>(нужны судьи)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Пусть у вас на празднике появятся лягушки, собаки, коровы, собаки, кошки, свинки, утки, пчелки, овцы и так далее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м предстоит исполнить песенку на мелодию «В лесу родилась ёлочка». Сначала каждый поет по строчке. Дирижер указывает палочкой , и…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ва-ква-ква-ква гав-гав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Хрю-хрю-хрю-хрю мяу-мяу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я-кря-кря-кря жу-жу-жу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-му-му-му беее-беее…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теперь все вместе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берите в роли кого вы будете исполнять.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 xml:space="preserve">Задание 6. «Бег в трусах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жать парами в одних трусах. Потом снимать и отдавать другой паре.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>Задание 7. Загадки</w:t>
      </w:r>
      <w:r>
        <w:rPr>
          <w:sz w:val="32"/>
          <w:szCs w:val="32"/>
        </w:rPr>
        <w:t xml:space="preserve"> (отгадывают дети, взрослые помогают в случае затруднения).</w:t>
      </w:r>
    </w:p>
    <w:p>
      <w:pPr>
        <w:pStyle w:val="Style14"/>
        <w:rPr/>
      </w:pPr>
      <w:r>
        <w:rPr>
          <w:b/>
          <w:sz w:val="32"/>
          <w:szCs w:val="32"/>
        </w:rPr>
        <w:t>Род</w:t>
      </w:r>
      <w:r>
        <w:rPr>
          <w:sz w:val="32"/>
          <w:szCs w:val="32"/>
        </w:rPr>
        <w:t xml:space="preserve">. Какой зверь спит всю зиму вниз головой? (Летучая мышь)  </w:t>
        <w:br/>
      </w: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Птенцы какой матери не знают ее? (Кукушки)</w:t>
      </w:r>
    </w:p>
    <w:p>
      <w:pPr>
        <w:pStyle w:val="Style14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Род.</w:t>
      </w:r>
      <w:r>
        <w:rPr>
          <w:sz w:val="32"/>
          <w:szCs w:val="32"/>
        </w:rPr>
        <w:t xml:space="preserve"> Про каких животных можно сказать, что они лезут "вон из кожи"? (Про змей) </w:t>
        <w:br/>
      </w:r>
      <w:r>
        <w:rPr>
          <w:b/>
          <w:sz w:val="32"/>
          <w:szCs w:val="32"/>
        </w:rPr>
        <w:t xml:space="preserve">Дети </w:t>
      </w:r>
      <w:r>
        <w:rPr>
          <w:sz w:val="32"/>
          <w:szCs w:val="32"/>
        </w:rPr>
        <w:t>Худым или жирным ложиться медведь в берлогу? (Жирным, так как жир греет его всю спячку) </w:t>
        <w:br/>
      </w:r>
      <w:r>
        <w:rPr>
          <w:b/>
          <w:sz w:val="32"/>
          <w:szCs w:val="32"/>
        </w:rPr>
        <w:t>Род</w:t>
      </w:r>
      <w:r>
        <w:rPr>
          <w:sz w:val="32"/>
          <w:szCs w:val="32"/>
        </w:rPr>
        <w:t>. Где раки зимуют? (В норках у самого берега) </w:t>
        <w:br/>
      </w: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Растет ли дерево зимой? (Нет) </w:t>
        <w:br/>
      </w:r>
      <w:r>
        <w:rPr>
          <w:b/>
          <w:sz w:val="32"/>
          <w:szCs w:val="32"/>
        </w:rPr>
        <w:t>Род.</w:t>
      </w:r>
      <w:r>
        <w:rPr>
          <w:sz w:val="32"/>
          <w:szCs w:val="32"/>
        </w:rPr>
        <w:t xml:space="preserve"> Куда смотрит подсолнух? (На солнце) </w:t>
        <w:br/>
      </w: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Почему нельзя трогать яйца в гнезде птиц? (Потому что потом птица бросит гнездо) </w:t>
        <w:br/>
        <w:br/>
      </w:r>
      <w:r>
        <w:rPr>
          <w:b/>
          <w:sz w:val="32"/>
          <w:szCs w:val="32"/>
        </w:rPr>
        <w:t>Род.</w:t>
      </w:r>
      <w:r>
        <w:rPr>
          <w:sz w:val="32"/>
          <w:szCs w:val="32"/>
        </w:rPr>
        <w:t xml:space="preserve"> У каких птиц есть "ясли"? (У пингвинов. Птенцы прижимаются друг к другу и согреваются. В таких яслях бывает до тысячи пингвинов.)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Листья каких деревьев осенью краснеют? (Рябины, осины, клена) </w:t>
      </w:r>
    </w:p>
    <w:p>
      <w:pPr>
        <w:pStyle w:val="Heading3"/>
        <w:shd w:fill="FFFFFF" w:val="clear"/>
        <w:spacing w:lineRule="atLeast" w:line="374"/>
        <w:rPr/>
      </w:pPr>
      <w:r>
        <w:rPr>
          <w:sz w:val="32"/>
          <w:szCs w:val="32"/>
          <w:u w:val="single"/>
        </w:rPr>
        <w:t xml:space="preserve">Задание 8. «Попади в цель»  </w:t>
      </w:r>
    </w:p>
    <w:p>
      <w:pPr>
        <w:pStyle w:val="Heading3"/>
        <w:shd w:fill="FFFFFF" w:val="clear"/>
        <w:spacing w:lineRule="atLeast" w:line="374"/>
        <w:rPr>
          <w:b w:val="false"/>
          <w:b w:val="false"/>
        </w:rPr>
      </w:pPr>
      <w:r>
        <w:rPr>
          <w:b w:val="false"/>
          <w:sz w:val="32"/>
          <w:szCs w:val="32"/>
        </w:rPr>
        <w:t>Кто быстрее и точнее попадёт в цель. Каждый берёт себе по одной шишке, поочерёдно бросаем их в ведро. Подсчитываем кол-во шишек в ведре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>Задание 9 «Угольки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аждой команде даётся уголёк (ракетка и шарик -первому участнику). Он должен пронести его к своему костру. Уголёк горячий значит, слегка подкидываем его во время движения и возвращаемся бегом в команду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ние 10 «Шишкомет»  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торой игрок привязывает к талии  первого веревку с привязанной шишкой – как хвост, тот бежит с «Хвостом» до 3-х литровой банки, попадает в нее, возвращается обратно, отвязывает «хвост», отдает третьему игроку. Третий игрок  привязывает «хвост» второму… и т. д. Побеждает команда, прибежавшая перв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, 2 пласт. Бут. обрезанные горлышки, 2 шишки.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>Задание 10. «Бабки-Ёжки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аждой команде раздаётся веточка-метла. Садимся на веточку и «Летим» до финиша и обратно, передаёт метлу следующему.</w:t>
      </w:r>
    </w:p>
    <w:p>
      <w:pPr>
        <w:pStyle w:val="Style1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ние 11 «Цепочка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ег цепочкой Все всают плечом к плечу, берутся за руки и начинают движение цепочкой между кеглями. Кто быстре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нова произносим названия и девиз, подсчитываем жетоны, подводим итог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часть</w:t>
      </w:r>
    </w:p>
    <w:p>
      <w:pPr>
        <w:pStyle w:val="Normal"/>
        <w:rPr>
          <w:sz w:val="32"/>
        </w:rPr>
      </w:pPr>
      <w:r>
        <w:rPr>
          <w:sz w:val="32"/>
        </w:rPr>
        <w:t xml:space="preserve">1.  Перекус </w:t>
      </w:r>
    </w:p>
    <w:p>
      <w:pPr>
        <w:pStyle w:val="Normal"/>
        <w:rPr>
          <w:sz w:val="32"/>
        </w:rPr>
      </w:pPr>
      <w:r>
        <w:rPr>
          <w:sz w:val="32"/>
        </w:rPr>
        <w:t>2. Свободные игры.</w:t>
      </w:r>
    </w:p>
    <w:p>
      <w:pPr>
        <w:pStyle w:val="Normal"/>
        <w:rPr>
          <w:sz w:val="32"/>
        </w:rPr>
      </w:pPr>
      <w:r>
        <w:rPr>
          <w:sz w:val="32"/>
        </w:rPr>
        <w:t>3. Найди кла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жде чем получить подсказку о том, где спрятан клад, вы должны разгадать вот этот ключ. (Разгадывают вместе с родителями) Потом получите подсказку – где клад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119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Раскапывают спичечный коробок, а в нем шифр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Ане: Леалал С. опсану. ме? Етиж АКС, мо. Т-ОП ешимин: дер”е путсоро Пь СетЙ ор!!! Тсопь С.Е. Дзястид: ох ан ек Талпм олеб В. К. Евол Еч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дают вопросы о кладе.(Он большой? Он в коробке?) и т. д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Человек в белом платке им говорит, что клад у человека, имя которого начинается на букву………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щут этого человека, получают клад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едущий:</w:t>
      </w:r>
      <w:r>
        <w:rPr>
          <w:sz w:val="32"/>
          <w:szCs w:val="32"/>
        </w:rPr>
        <w:t xml:space="preserve"> Пришло время Большого костра. В связи с высокой пожароопасностью, разжигать костры в лесу запрещено, поэтому наш костёр будет особым. Его зажжет ваша дружба и сплочённость. Все встают в большой общий круг, главный судья нажатием руки «отдаёт искорку» рядом стоящему ребёнку. Тот в свою очередь быстро, нажатием другой руки, должен «передать искорку» соседу. Сосед - своему соседу и так далее – «искорка побежала»… Когда искорка «прибежит» обратно к главному судье с другой стороны, он и все с ним вместе быстро поднимают руки, Большой костёр вспыхнул. Все кричат «УРА!!!»</w:t>
      </w:r>
    </w:p>
    <w:p>
      <w:pPr>
        <w:pStyle w:val="ListParagraph"/>
        <w:ind w:left="360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 сейчас, стоя в кругу, держась за руки,  называйте любые прилагательные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ле походов, экскурсий, поездок принято писать сочинения. Вот и мы с вами сейчас написали сочинение о нашем походе.</w:t>
      </w:r>
    </w:p>
    <w:p>
      <w:pPr>
        <w:pStyle w:val="Style14"/>
        <w:shd w:fill="FFFFFF" w:val="clear"/>
        <w:spacing w:before="0" w:after="0"/>
        <w:ind w:firstLine="584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едущий читает заранее составленный рассказ, вставляя прилагательные в том порядке, как они названы.</w:t>
      </w:r>
    </w:p>
    <w:p>
      <w:pPr>
        <w:pStyle w:val="Style14"/>
        <w:shd w:fill="FFFFFF" w:val="clear"/>
        <w:spacing w:before="0" w:after="0"/>
        <w:ind w:firstLine="5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один ___________________... день мы решили сходить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___________________ ... поход. И стали заранее к этому готовиться. Мы собрали .________________.. пищу, взяли _________________... воды. И _________________... днём вышли в _________________... дорогу. Идя по _________________….дороге, увидели много .__________________.. трав, над ними носился_________________ ... запах. Мы все очень устали идти на.._______________. холоде и старались скорее достичь ___________________опушки____________________ ... леса. Зайдя в ________________... лес, все очень обрадовались и стали осматриваться кругом. «Смотрите, какие здесь растут ._________________.. кустарники, поют.__________________.. птиц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На привале мы съели всю _______________... еду, отдохнули и пошли назад. Мы долго не забудем этой ._________________.. экскурс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 думаю, мы очень хорошо потрудились и отдохнули, зарядились энергией и бодростью на всю трудовую неделю, а может и больш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ше мероприятие подходит к концу, сейчас мы проведим акцию «Нас здесь не было и с запасом хорошего настроения собираемся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ocdefaults">
    <w:name w:val="a docdefaults"/>
    <w:basedOn w:val="Normal"/>
    <w:qFormat/>
    <w:pPr>
      <w:spacing w:before="280" w:after="280"/>
    </w:pPr>
    <w:rPr/>
  </w:style>
  <w:style w:type="paragraph" w:styleId="A6adocdefaults">
    <w:name w:val="a6 a docdefault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4:00Z</dcterms:created>
  <dc:creator>user</dc:creator>
  <dc:description/>
  <cp:keywords/>
  <dc:language>en-US</dc:language>
  <cp:lastModifiedBy>Пользователь Windows</cp:lastModifiedBy>
  <cp:lastPrinted>2017-10-14T01:55:00Z</cp:lastPrinted>
  <dcterms:modified xsi:type="dcterms:W3CDTF">2018-01-15T15:24:00Z</dcterms:modified>
  <cp:revision>5</cp:revision>
  <dc:subject/>
  <dc:title/>
</cp:coreProperties>
</file>